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i/>
          <w:i/>
        </w:rPr>
      </w:pPr>
      <w:r>
        <w:rPr>
          <w:rFonts w:cs="Times New Roman" w:ascii="Times New Roman" w:hAnsi="Times New Roman"/>
          <w:i/>
        </w:rPr>
        <w:t>Приложение № 2 к</w:t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постановлению главы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</w:rPr>
        <w:t xml:space="preserve">Большекарай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ния от 10.04.2017 г. №16</w:t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конкурса по благоустройств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ольшекарай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Зазульский – глава Большекарайского муниципального образования, председатель штаб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В.Шишкина - исполняющий обязанности заместителя главы администрации Большекарайского  муниципального образования, секретарь штаб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А.Глухова - специалист администрации Большекарайского муниципального образования, заместитель председателя шта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.И. Сапрыкин - уполномоченный участковый полиции (по согласованию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.Д.Григорьев- депутат Совета Большекарайского муниципального образования (по согласованию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.В.Шишкина- заведующая ФАП, депутат Совета Большекарайского муниципального образования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6:00Z</dcterms:created>
  <dc:creator>Olya</dc:creator>
  <dc:description/>
  <cp:keywords/>
  <dc:language>en-US</dc:language>
  <cp:lastModifiedBy>Olya</cp:lastModifiedBy>
  <dcterms:modified xsi:type="dcterms:W3CDTF">2017-04-26T11:56:00Z</dcterms:modified>
  <cp:revision>2</cp:revision>
  <dc:subject/>
  <dc:title/>
</cp:coreProperties>
</file>